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8.11.2024    № 487-П</w:t>
      </w:r>
    </w:p>
    <w:p>
      <w:pPr>
        <w:pStyle w:val="2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Cs w:val="28"/>
        </w:rPr>
        <w:t>в государственной программе Кировской области</w:t>
      </w:r>
    </w:p>
    <w:p>
      <w:pPr>
        <w:pStyle w:val="21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</w:rPr>
        <w:t xml:space="preserve">«Развитие жилищно-коммунального комплекса и повышение </w:t>
        <w:br/>
        <w:t>энергетической эффективно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ратегических приоритетах и целях государственной политики в сфере реализации государственной программы Кировской области «Развитие жилищно-коммунального комплекса и повышение энергетической эффективности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2 «Описание приоритетов и целей государственной политики в сфере реализации Государственной программы»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Указа Президента Российской Федерации от 07.05.2024 № 309 </w:t>
        <w:br/>
        <w:t xml:space="preserve">«О национальных целях развития Российской Федерации на период до </w:t>
        <w:br/>
        <w:t>2030 года и на перспективу до 2036 года»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«Задачи государственной политики в сфере реализации Государственной программы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После абзаца «адресный перечень дворовых территорий, нуждающихся в благоустройстве и подлежащих благоустройству в </w:t>
        <w:br/>
        <w:t>2024 году, согласно приложению № 2;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ный перечень дворовых территорий, нуждающихся в благоустройстве и подлежащих благоустройству в 2025 году, согласно приложению № 2–1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После абзаца «адресный перечень общественных территорий, нуждающихся в благоустройстве и подлежащих благоустройству в </w:t>
        <w:br/>
        <w:t>2024 году, согласно приложению № 3;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ный перечень общественных территорий, нуждающихся в благоустройстве и подлежащих благоустройству в 2025 году, согласно приложению № 3–1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3. После абзаца «перечень мероприятий по устройству и (или) модернизации уличного освещения населенных пунктов муниципальных образований Кировской области согласно приложению № 6;»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еречень мероприятий, направленных на благоустройство населенных пунктов муниципальных образований Кировской области, согласно приложению № 6–1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4 «Предоставление субсидий местным бюджетам из областного бюджета в рамках реализации Государственной 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предоставления и распределения субсидий местным бюджетам из областного бюджета на реализацию мероприятий, направленных на благоустройство населенных пунктов муниципальных образований Кировской области в 2024 году, приведен </w:t>
        <w:br/>
        <w:t>в приложении № 1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1 «Основные положения», раздел 2 «Показатели Государственной программы», раздел 3 «Структура Государственной программы» паспорта государственной программы Кировской области «Развитие жилищно-коммунального комплекса и повышение энергетической эффективности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701" w:right="851" w:gutter="0" w:header="709" w:top="1418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1105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сновные 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"/>
        <w:gridCol w:w="9098"/>
      </w:tblGrid>
      <w:tr>
        <w:trPr>
          <w:trHeight w:val="7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5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 А.А., заместитель Председателя Правительства Кировской области</w:t>
            </w:r>
          </w:p>
        </w:tc>
      </w:tr>
      <w:tr>
        <w:trPr>
          <w:trHeight w:val="6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овский В.А., министр энергетики и жилищно-коммунального хозяйства Кировской области</w:t>
            </w:r>
          </w:p>
        </w:tc>
      </w:tr>
      <w:tr>
        <w:trPr>
          <w:trHeight w:val="6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4"/>
                <w:szCs w:val="24"/>
              </w:rPr>
              <w:t>Соисполнитель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а А.А., начальник государственной жилищной инспекции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Михайлов М.В., руководитель региональной службы по тарифам Кировской области</w:t>
            </w:r>
          </w:p>
        </w:tc>
      </w:tr>
      <w:tr>
        <w:trPr>
          <w:trHeight w:val="58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риод </w:t>
            </w:r>
            <w:r>
              <w:rPr>
                <w:sz w:val="24"/>
                <w:szCs w:val="24"/>
              </w:rPr>
              <w:t>реализации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3664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>
          <w:trHeight w:val="848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жилищно-коммунальных услуг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ородской среды в 1,57 раза на конец 2030 года</w:t>
            </w:r>
          </w:p>
        </w:tc>
      </w:tr>
      <w:tr>
        <w:trPr>
          <w:trHeight w:val="727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рограммы)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40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27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3005" w:hanging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84,2 тыс. рублей</w:t>
            </w:r>
          </w:p>
        </w:tc>
      </w:tr>
      <w:tr>
        <w:trPr>
          <w:trHeight w:val="727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 xml:space="preserve">национальная цель развития Российской Федерации «Комфортная и безопасная среда для жизни» (показатели «Улучшение жилищных условий не менее 5 млн. семей ежегодно и увеличение объема жилищного строительства не менее чем до 120 млн. кв. метров в год», «Улучшение качества городской среды в полтора раза») 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pacing w:val="-5"/>
          <w:sz w:val="24"/>
          <w:szCs w:val="24"/>
        </w:rPr>
      </w:pPr>
      <w:r>
        <w:rPr>
          <w:b/>
          <w:sz w:val="28"/>
          <w:szCs w:val="28"/>
        </w:rPr>
        <w:t>2. Показатели Государственной программы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025"/>
        <w:gridCol w:w="1125"/>
        <w:gridCol w:w="1003"/>
        <w:gridCol w:w="899"/>
        <w:gridCol w:w="731"/>
        <w:gridCol w:w="506"/>
        <w:gridCol w:w="490"/>
        <w:gridCol w:w="490"/>
        <w:gridCol w:w="490"/>
        <w:gridCol w:w="490"/>
        <w:gridCol w:w="490"/>
        <w:gridCol w:w="490"/>
        <w:gridCol w:w="490"/>
        <w:gridCol w:w="1859"/>
        <w:gridCol w:w="1701"/>
        <w:gridCol w:w="1701"/>
      </w:tblGrid>
      <w:tr>
        <w:trPr>
          <w:tblHeader w:val="true"/>
          <w:trHeight w:val="4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Уровень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right="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изнак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зрас-тания/</w:t>
            </w:r>
            <w:r>
              <w:rPr>
                <w:rFonts w:eastAsia="Calibri"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бы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-ния</w:t>
            </w:r>
            <w:r>
              <w:rPr>
                <w:rFonts w:eastAsia="Calibri"/>
                <w:spacing w:val="-37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sz w:val="24"/>
                <w:szCs w:val="24"/>
              </w:rPr>
              <w:t>(п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Е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Базовое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з</w:t>
            </w:r>
            <w:r>
              <w:rPr>
                <w:rFonts w:eastAsia="Calibri"/>
                <w:sz w:val="24"/>
                <w:szCs w:val="24"/>
                <w:lang w:val="en-US"/>
              </w:rPr>
              <w:t>начение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Значен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м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Ответственный </w:t>
            </w:r>
            <w:r>
              <w:rPr>
                <w:rFonts w:eastAsia="Calibri"/>
                <w:spacing w:val="-3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 достижение</w:t>
            </w:r>
            <w:r>
              <w:rPr>
                <w:rFonts w:eastAsia="Calibri"/>
                <w:spacing w:val="-3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1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вязь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циональных </w:t>
            </w:r>
            <w:r>
              <w:rPr>
                <w:rFonts w:eastAsia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й</w:t>
            </w:r>
          </w:p>
        </w:tc>
      </w:tr>
      <w:tr>
        <w:trPr>
          <w:tblHeader w:val="true"/>
          <w:trHeight w:val="5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наче-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position w:val="-5"/>
                <w:sz w:val="24"/>
                <w:szCs w:val="24"/>
                <w:lang w:val="en-US"/>
              </w:rPr>
              <w:t>2024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5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6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7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8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29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30 год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вышение качества и доступности жилищно-коммунальных услуг»</w:t>
            </w:r>
          </w:p>
        </w:tc>
      </w:tr>
      <w:tr>
        <w:trPr>
          <w:trHeight w:val="3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озраста-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-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0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лучшение жилищных условий не менее 5 млн. семей ежегодно и увеличение объема жилищного строительства не менее чем до 120 млн. кв. метров в год,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ля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 РФ, Г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а-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-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«Паспорт национального проекта «Жилье и городская среда» от 28.12.2018 № 16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соглашение к Соглашению о реализации регионального проекта «Чистая вода в Кировской области» на территории Кировской области от 04.10.2024 № 069-2020-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5001-4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жилищных условий не менее 5 млн. семей ежегодно и увеличение объема жилищного строительства не менее чем до 120 млн. кв. метров в год</w:t>
            </w:r>
          </w:p>
        </w:tc>
      </w:tr>
      <w:tr>
        <w:trPr>
          <w:trHeight w:val="372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Цель «Повышение энергоэффективности»</w:t>
            </w:r>
          </w:p>
        </w:tc>
      </w:tr>
      <w:tr>
        <w:trPr>
          <w:trHeight w:val="3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Энергоемкость валового регионального проду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бы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-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городской среды в полтора раза</w:t>
            </w:r>
          </w:p>
        </w:tc>
      </w:tr>
      <w:tr>
        <w:trPr>
          <w:trHeight w:val="3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газификации населения природным газ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озраста-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-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жилищных условий не менее 5 млн. семей ежегодно и увеличение объема жилищного строительства не менее чем до 120 млн. кв. метров в год</w:t>
            </w:r>
          </w:p>
        </w:tc>
      </w:tr>
      <w:tr>
        <w:trPr>
          <w:trHeight w:val="372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«Повышение качества городской среды в 1,57 раза на конец 2030 года»</w:t>
            </w:r>
          </w:p>
        </w:tc>
      </w:tr>
      <w:tr>
        <w:trPr>
          <w:trHeight w:val="3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 РФ, ГП ВД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озраста-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-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ряжение Правительства Российской Федерации</w:t>
              <w:br/>
              <w:t>от 01.10.2021 №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65-р (Единый план</w:t>
              <w:br/>
              <w:t>по достижению национальных целей развития Российской Федерации на период до 2024 года и на плановый период до 203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стерство энергетики и жилищно-коммунального хозяйства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городской среды в полтора раза</w:t>
            </w:r>
          </w:p>
        </w:tc>
      </w:tr>
    </w:tbl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715" w:hanging="6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057" w:leader="none"/>
        </w:tabs>
        <w:ind w:firstLine="709"/>
        <w:rPr/>
      </w:pPr>
      <w:r>
        <w:rPr>
          <w:b/>
          <w:szCs w:val="28"/>
        </w:rPr>
        <w:t>3. Структура Государственной программы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52"/>
        <w:gridCol w:w="2581"/>
        <w:gridCol w:w="88"/>
        <w:gridCol w:w="2705"/>
        <w:gridCol w:w="4074"/>
      </w:tblGrid>
      <w:tr>
        <w:trPr>
          <w:tblHeader w:val="true"/>
          <w:trHeight w:val="5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4"/>
                <w:szCs w:val="24"/>
              </w:rPr>
              <w:t>Краткое описание ожидаемых эффектов от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 Государственной программы</w:t>
            </w:r>
          </w:p>
        </w:tc>
      </w:tr>
      <w:tr>
        <w:trPr>
          <w:trHeight w:val="275" w:hRule="atLeast"/>
        </w:trPr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0" w:leader="none"/>
                <w:tab w:val="left" w:pos="11057" w:leader="none"/>
              </w:tabs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4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auto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ональный про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истая вода в Киров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2021 – </w:t>
            </w:r>
            <w:r>
              <w:rPr>
                <w:sz w:val="24"/>
                <w:szCs w:val="24"/>
              </w:rPr>
              <w:t>2024 годы</w:t>
            </w:r>
          </w:p>
        </w:tc>
      </w:tr>
      <w:tr>
        <w:trPr>
          <w:trHeight w:val="3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о качество предоставления коммунальных услуг для насе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4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ъектов бытовой и коммунальной инфраструктуры к работе в осенне-зимний период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 xml:space="preserve">снижена аварийность на объектах и системах жизнеобеспечения Кировской области, повышено качество предоставления коммунальных услуг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проведения капитального ремонта общего имущества в многоквартирных домах, расположенных на территории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041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Приведение жилищного фонда в соответствие со стандартами качества, обеспечивающими безопасные и благоприятные условия для проживания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 xml:space="preserve">увеличено количество многоквартирных домов, расположенных на территории Кировской области, в которых выполнены работы по капитальному ремонту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ограничения роста платы граждан за коммунальные услуги в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беспечение соблюдения организациями, осуществляющими начисление платы граждан за коммунальные услуги, установленного максимального индекса изменения размера вносимой гражданами платы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, обеспечивающие расчет размера вносимой гражданами платы за коммунальные услуги в соответствии с предельным индексом изме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проект «Развитие электроэнергетики и системы газоснабжения Киров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электроэнергетик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эффективность потребления и рационального использования энергетических ресурсов, обеспечена доступность объектов зарядной инфраструктуры для электрического автомобильного транспор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энергоемкость валового регионального продукта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системы газоснабжения Кировской област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уровень газификации и использования природного газа, обеспечено развитие газовой инфраструктур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азификации населения природным газом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проект «Формирование комфортной городской среды на территории Киров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24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Повышена комфортность городской среды, в том числе общественных пространств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благоустроенных дворов, а также общественных территорий, которые стали площадками для проведения культурных, образовательных и спортивных мероприят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рост среднего индекса качества городской среды по отношению к 2019 году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беспечено положительное влияние на экономическое развитие территорий муниципальных образований Кировской области в рамках реализации проектов муниципальных образований Кировской области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рирост среднего индекса качества городской среды по отношению к 2019 году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развития жилищно-коммунального комплекса Кировской области»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эффективного развития жилищно-коммунального хозяйства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о финансовое обеспечение министерства энергетики и жилищно-коммунального хозяйства Кировской области, государственной жилищной инспекции Кировской области, региональной службы по тарифам Кировской области и подведомственных организаций, а также осуществлен контроль (надзор) в сфере жилищно-коммунального хозяйства и региональный государственный контроль (надзор) в области регулирования цен (тарифов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исполнения в границах муниципальных районов, муниципальных и городских округов Кировской области вопросов местного значения по электро-, тепло-, водоснабжению населения, водоотведению»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 коммунального хозяйства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ы условия для бесперебойной работы систем коммунальной инфраструктуры муниципальных образований Кировской обла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объектов капитального строительства, объектов недвижимого имущества, реализуемых в рамках Государственной программы (приложение № 1 к Государственной программе), изложить в новой редакции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Адресный перечень дворовых территорий, нуждающихся в благоустройстве и подлежащих благоустройству в 2024 году </w:t>
        <w:br/>
        <w:t>(приложение № 2 к Государственной программе),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ь адресным перечнем дворовых территорий, нуждающихся в благоустройстве и подлежащих благоустройству в 2025 году </w:t>
        <w:br/>
        <w:t xml:space="preserve">(приложение № 2–1 к Государственной программе), согласно </w:t>
        <w:br/>
        <w:t>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ресный перечень общественных территорий, нуждающихся в благоустройстве и подлежащих благоустройству в 2024 году </w:t>
        <w:br/>
        <w:t>(приложение № 3 к Государственной программе), изложить в новой редакции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полнить адресным перечнем общественных территорий, нуждающихся в благоустройстве и подлежащих благоустройству в 2025 году </w:t>
        <w:br/>
        <w:t xml:space="preserve">(приложение № 3–1 к Государственной программе), согласно </w:t>
        <w:br/>
        <w:t>приложению № 5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роектов муниципальных образований Кировской</w:t>
        <w:br/>
        <w:t>области – победителей Всероссийского конкурса лучших проектов создания комфортной городской среды (приложение № 5 к Государственной программе) изложить в новой редакции согласно приложению № 6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мероприятий по устройству и (или) модернизации уличного освещения населенных пунктов муниципальных образований Кировской области (приложение № 6 к Государственной программе) изложить в новой редакции согласно приложению № 7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еречнем мероприятий, направленных на благоустройство населенных пунктов муниципальных образований Кировской области (приложение № 6–1 к Государственной программе), согласно приложению №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нести в Порядок предоставления и распределения субсидий местным бюджетам из областного бюджета на реализацию программ формирования современной городской среды в 2024 году (приложение № 11 к Государственной программ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Пункт 5.1 раздела 5 «Результаты использования субсидий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В соглашении о предоставлении субсидий устанавливаются следующие результаты использования субсид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и предоставлении субсидий муниципальным образованиям, указанным в подпунктах 2.2.1 – 2.2.5 настоящего Поряд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по благоустройству общественных территорий (единиц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по благоустройству дворовых территорий (единиц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е значение индекса качества городской среды по отношению к 2018 году (единиц) – для муниципальных образований, имеющих в составе населенный пункт со статусом «гор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(количество) городов с благоприятной средой от общего количества городов (процентов) – для муниципальных образований, имеющих в составе населенный пункт со статусом «гор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 (процент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ализации муниципальными образованиями мероприятий по цифровизации городского хозяйства (проц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2. При предоставлении субсидий муниципальным образованиям, указанным в подпункте 2.2.6 настоящего Поряд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по благоустройству общественных территорий (единиц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 (процентов)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2. В раздел 8 «</w:t>
      </w:r>
      <w:r>
        <w:rPr>
          <w:bCs/>
          <w:sz w:val="28"/>
          <w:szCs w:val="28"/>
        </w:rPr>
        <w:t>Обязательства муниципального образования – получателя субсидий» внести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2.1. Пункт 8.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2. Обеспечить комплексное благоустройство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, предусмотренного абзацем вторым пункта 10.2 настоящего Порядка, и (или) комплексное благоустройство общественных территорий, нуждающихся в благоустройств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2.2. Пункт 8.6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6. Обеспечить учет предложений заинтересованных лиц о включении дворовой территории и (или) общественной территории в муниципальную программу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3. Абзац второй пункта 8.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этом в муниципальных образованиях с численностью населения свыше 20 тыс. человек, являющихся получателями субсидии за счет средств федерального бюджета, голосование по отбору общественных территорий проводится ежегодно с учетом завершения мероприятий по благоустройству общественных территорий, включенных в муниципальные программы по результатам голосования по отбору общественных территорий в предшествующие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2.4. Пункт 8.1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15. Разработать не позднее 1 января 2024 года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, а также дизайн-проект благоустройства каждой общественной территории, включенной в муниципальную программу, которые предполагается реализовать в 2024 году. В дизайн-проекты включаются текстовое и визуальное описания предлагаемых проектов, в том числе их концепция и перечень (в том числе визуализированный) элементов благоустройства, предлагаемых к размещению на соответствующей территор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2.5. Пункт 8.16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случаев заключения муниципальных контрактов за счет средств субсидий, предоставленных из областного бюджета местным бюджетам в соответствии с изменениями, внесенными в Закон Кировской области </w:t>
        <w:br/>
        <w:t>от 15.12.2023 № 228-ЗО «Об областном бюджете на 2024 год и на плановый период 2025 и 2026 г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2.6. Пункт 8.1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17. Обеспечить включение в соглашение о предоставлении субсидий условий, указанных в пункте 10.7 настоящего Порядка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7. В пункте 8.20 слова «Безопасные и качественные автомобильные дороги» заменить словами «Безопасные качественные дороги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8. Дополнить пунктом 8.25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25. Разместить при заключении муниципальных контрактов на поставку товаров, выполнение работ, оказание услуг, заключаемых от имени муниципального образования, соглашений (договоров) о предоставлении из местного бюджета субсидий юридическим лицам, индивидуальным предпринимателям, физическим лицам – производителям товаров, работ, услуг, бюджетных инвестиций в соответствии со статьей 80 Бюджетного кодекса Российской Федерации, соглашений о муниципально-частном партнерстве в информационной системе «Электронный бюджет» сведения об объемах бюджетных ассигнований, включая объемы софинансирования из областного бюджета и федерального бюджета, предусмотренных в местном бюджете на исполнение расходных обязательств муниципального образования на обеспечение развития сельских территорий, источником софинансирования которых является субсидия, предоставляемая из областного бюджета и софинансируемая из федерального бюдже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3. Пункты 9.2 – 9.4 раздела 9 «Ответственность за нарушение Порядка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9.2. При предоставлении субсидий муниципальным образованиям, указанным в подпунктах 2.2.1 – 2.2.3 пункта 2.2 и пункте 2.3 настоящего Порядка, и при недостижении значений результатов использования субсидий, предусмотренных соглашениями о предоставлении субсидий, министерством по отношению к муниципальному образованию, в случае если к Правительству Кировской области предъявлено требование о возврате средств субсидий в федеральный бюджет, применяются меры ответственности, предусмотренные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 </w:t>
        <w:br/>
        <w:t>(далее – постановление Правительства Российской Федерации от 30.09.2014 № 999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9.3. При предоставлении субсидий муниципальным образованиям, указанным в подпунктах 2.2.4 – 2.2.6 настоящего Порядка, и при недостижении указанными муниципальными образованиями по состоянию на 31 декабря 2024 года значений результатов использования субсидий, предусмотренных соглашениями о предоставлении субсидий, </w:t>
      </w:r>
      <w:r>
        <w:rPr>
          <w:sz w:val="28"/>
          <w:szCs w:val="28"/>
        </w:rPr>
        <w:t>применение мер ответственности к муниципальным образованиям осуществляется в следующем порядк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1. В случае установления фактов недостижения значений результатов использования субсидий на основании отчетов и сведений, представляемых муниципальными образованиями, министерство в срок до </w:t>
        <w:br/>
        <w:t>1 апреля 2025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2025 год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 до 1 мая 2025 года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2. 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3.3. Объем средств, подлежащий возврату из местного бюджета </w:t>
        <w:br/>
        <w:t xml:space="preserve">i-го муниципального образования в доход областного бюдж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520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считывается по формул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7290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5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убсидий, перечисленных местному бюджету в 2024 году, без учета размера остатка субсидий, не использованного по состоянию на </w:t>
        <w:br/>
        <w:t>1 января 2025 года, потребность в котором не подтверждена министерство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k – коэффициент, равный 0,01 (коэффициент, равный 0,005, при предоставлении субсидий на строительство и реконструкцию объектов капитального строительства муниципальной собственн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4. Если муниципальными образованиями в порядке и на основании документов, установленных муниципальными контрактами (контрактами, договорами), в целях софинансирования которых предоставляются субсидии, работы (услуги), не соответствующие условиям таких муниципальных контрактов (контрактов, договоров), не приняты, то установленные настоящим Порядком меры ответственности не применяютс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случае если муниципальными образованиями по состоянию на </w:t>
        <w:br/>
        <w:t>31 декабря 2024 года субсидии не использованы в размере, установленном законом области об областном бюджете, министерство в срок до 1 февраля 2025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й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4. В разделе 1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ые положения, связанные с предоставлением и распределением субсидий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1.4.1. Абзац первый пункта 10.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3. Муниципальные образования, за исключением муниципальных образований, указанных в подпунктах 2.2.5 и 2.2.6 настоящего Порядка, при направлении в министерство заявки на предоставление средств субсидий в дополнение к документам, указанным в пункте 6.3 настоящего Порядка, прилагают: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4.2. Пункт 10.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10.7. Соглашение о предоставлении субсидий муниципальным образованиям должно содерж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7.1. Рекомендацию главе администрации муниципального образования – получателя субсидий обеспечить привлечение студенческих строительных отрядов к выполнению работ по благоустройству дворовых территорий, общественных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7.2. Условие о необходимости муниципальным образованием – получателем субсидий обеспечить размещение информации о благоустройстве территории на информационных конструкциях (баннерах, растяжках, рекламных щитах и т. д.), в средствах массовой информации и социальных сетях, на официальных сайтах в информационно-телекоммуникационной сети «Интернет» и в любых иных печатных материалах (афишах, листовках, информационных брошюрах и т. д.) с обязательным упоминанием (логотипом, надписью) о реализации данного объекта в рамках федерального проекта (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брендбука федерального проек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7.3. Условие об обязательном установлении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0.7.4. Условие о предельной дате заключения муниципальных контрактов в целях реализации муниципальных программ не позднее </w:t>
        <w:br/>
        <w:t>1 апреля года предоставления субсидий, за исключением случа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муниципальных контрактов продлевается на срок проведения конкурсных процедур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таких муниципальных контрактов в пределах экономии средств при расходовании субсидий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муниципальных контрактов продлевается на срок до 15 декабря года предоставления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ключения муниципальных контрактов за счет средств субсидий, предоставленных из областного бюджета местным бюджетам в соответствии с изменениями, внесенными в Закон Кировской области от 15.12.2023 </w:t>
        <w:br/>
        <w:t xml:space="preserve">№ 228-ЗО «Об областном бюджете на 2024 год и на плановый период </w:t>
        <w:br/>
        <w:t>2025 и 2026 годов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7.5. Обязательство муниципального образования при заключении муниципальных контрактов на поставку товаров, выполнение работ, оказание услуг, заключаемых от имени муниципального образования, соглашений (договоров) о предоставлении из местного бюджета субсидий юридическим лицам, индивидуальным предпринимателям, физическим лицам – производителям товаров, работ, услуг, бюджетных инвестиций в соответствии со статьей 80 Бюджетного кодекса Российской Федерации, соглашений о муниципально-частном партнерстве, на основании которых возникают направленные на обеспечение развития сельских территорий расходные обязательства муниципального образования, источником софинансирования которых является субсидия, предоставляемая из областного бюджета и софинансируемая из федерального бюджета, разместить в информационной системе «Электронный бюджет» сведения об объемах бюджетных ассигнований, включая объемы софинансирования из областного бюджета и федерального бюджета, предусмотренных в местном бюджете на исполнение указанных расходных обязательств муниципально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Внести в Порядок предоставления и распределения субсидий местным бюджетам из областного бюджета на реализацию мероприятий по устройству и (или) модернизации уличного освещения (приложение № 13 к Государственной программ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1. Пункт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 предоставляются бюджетам муниципальных образований Кировской области (городских и сельских поселений, городских и муниципальных округов) (далее – муниципальные образования) в целях софинансирования расходных обязательств муниципальных образований, возникающих при выполнении органами местного самоуправления муниципальных образований полномочий по решению вопросов устройства и (или) модернизации уличного освещения населенных пунктов муниципальных образований, включая освещение парков и скверов, архитектурно-художественное и ландшафтное освещение (далее – уличное освещение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2. В пункте 5 абзац «Сni – сметная стоимость выполнения работ по устройству уличного освещения i-го населенного пункта муниципального образования, тыс. рублей;» 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ni – сметная стоимость выполнения работ по устройству и (или) модернизации уличного освещения i-го населенного пункта муниципального образования, тыс. рублей;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ополнить Порядком предоставления и распределения субсидий местным бюджетам из областного бюджета на реализацию мероприятий, направленных на благоустройство населенных пунктов муниципальных образований Кировской области в 2024 году (приложение № 14 к Государственной программе), согласно приложению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user</dc:creator>
  <dc:description/>
  <cp:keywords/>
  <dc:language>en-US</dc:language>
  <cp:lastModifiedBy>Анна И. Слободина</cp:lastModifiedBy>
  <cp:lastPrinted>2024-11-01T18:12:00Z</cp:lastPrinted>
  <dcterms:modified xsi:type="dcterms:W3CDTF">2024-11-11T11:00:00Z</dcterms:modified>
  <cp:revision>8</cp:revision>
  <dc:subject/>
  <dc:title>ПРАВИТЕЛЬСТВО КИРОВСКОЙ ОБЛАСТИ</dc:title>
</cp:coreProperties>
</file>